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54"/>
      </w:tblGrid>
      <w:tr>
        <w:trPr/>
        <w:tc>
          <w:tcPr>
            <w:tcW w:w="10530" w:type="dxa"/>
            <w:gridSpan w:val="2"/>
            <w:tcBorders/>
            <w:shd w:fill="E6EC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  <w:drawing>
                <wp:inline distT="0" distB="0" distL="0" distR="0">
                  <wp:extent cx="6667500" cy="295275"/>
                  <wp:effectExtent l="0" t="0" r="0" b="0"/>
                  <wp:docPr id="1" name="intest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test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2" r="-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76" w:type="dxa"/>
            <w:tcBorders/>
            <w:shd w:fill="E6ECEF" w:val="clear"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OTO ALL'ESTERO PER CORRISPONDENZA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ZIONI DEL PARLAMENTO ITALIANO</w:t>
            </w:r>
          </w:p>
        </w:tc>
        <w:tc>
          <w:tcPr>
            <w:tcW w:w="2254" w:type="dxa"/>
            <w:tcBorders/>
            <w:shd w:fill="E6EC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  <w:drawing>
                <wp:inline distT="0" distB="0" distL="0" distR="0">
                  <wp:extent cx="665480" cy="523875"/>
                  <wp:effectExtent l="0" t="0" r="0" b="0"/>
                  <wp:docPr id="2" name="Votoest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otoest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e frequen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Dove si vota, per cosa e chi può votare all'estero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Dov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DOVE SI VOTA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P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ER COSA SI VOTA 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Ch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HI PUO' VOTARE ALL'ESTERO PER POSTA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ChiNo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HI NON VOTA ALL'ESTERO PER POSTA 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Voto in Italia 'opzione'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Sceglier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I PUO' SCEGLIERE DI VOTARE IN ITALIA 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Cos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OSA SIGNIFICA "OPZIONE"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Opzion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DOVE E' POSSIBILE ESERCITARE L'"OPZIONE"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PresentareOpzion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QUALI SONO TERMINI DI PRESENTAZIONE DELL'"OPZIONE"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EsercitareOpzion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OME SI ESERCITA L' "OPZIONE"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Come si vota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Plico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OSA RICEVE A CASA L'ELETTORE CHE VOTA PER CORRISPONDENZA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Com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OME SI VOTA PER LE ELEZIONI POLITICHE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DopoVoto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OSA DEVE FARE L'ELETTORE DOPO AVER VOTATO 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NoPlico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HE DEVE FARE IL CITTADINO CHE NON RICEVE A CASA IL PLICO ELETTORALE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Agevolazioni o rimborsi per chi va a votare in Italia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60" w:before="0" w:after="28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esteri.it/Politiche2006/pages/" \l "Rimbors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ONO PREVISTE AGEVOLAZIONI DI VIAGGIO O RIMBORSI?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66C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9"/>
              <w:gridCol w:w="111"/>
            </w:tblGrid>
            <w:tr>
              <w:trPr/>
              <w:tc>
                <w:tcPr>
                  <w:tcW w:w="10389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ve si vota, per cosa e chi può votare all'estero</w:t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VE SI VOTA?</w:t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Si vota all'estero esercitando il proprio diritto di voto per posta, nei Paesi con i quali sono stati stipulati appositi accordi (intese) che prevedono l'esercizio di tale diritt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69"/>
              <w:gridCol w:w="231"/>
            </w:tblGrid>
            <w:tr>
              <w:trPr/>
              <w:tc>
                <w:tcPr>
                  <w:tcW w:w="102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9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 COSA SI VOTA?</w:t>
                  </w:r>
                </w:p>
              </w:tc>
              <w:tc>
                <w:tcPr>
                  <w:tcW w:w="2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In occasione delle prossime elezioni politiche si vota per eleggere 12 deputati e 6 senatori assegnati alla Circoscrizione Estero.</w:t>
                    <w:br/>
                    <w:t xml:space="preserve">La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Circoscrizione Estero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si compone di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quattro ripartizioni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comprendenti Stati e territori relativi a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Europa, compresi i territori asiatici della Federazione russa e della Turchia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America settentrionale e centrale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America meridionale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360" w:before="0" w:after="28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Africa, Asia, Oceania e Antartid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In ciascuna ripartizione viene eletto un deputato e un senatore mentre gli altri seggi sono distribuiti, tra le varie ripartizioni, in proporzione alla consistenza numerica dei residenti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2"/>
              <w:gridCol w:w="128"/>
            </w:tblGrid>
            <w:tr>
              <w:trPr/>
              <w:tc>
                <w:tcPr>
                  <w:tcW w:w="103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I PUO' VOTARE ALL'ESTERO PER POSTA?</w:t>
                  </w:r>
                </w:p>
              </w:tc>
              <w:tc>
                <w:tcPr>
                  <w:tcW w:w="1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Tutti i cittadini italiani residenti all'estero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iscritti nelle liste elettorali della Circoscrizione estero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.</w:t>
                    <w:br/>
                    <w:t xml:space="preserve">I cittadini che, per una causa qualsiasi, non risultano iscritti in tali liste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possono essere ammessi al voto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a cura del competente Ufficio consolare se ne fanno richiesta entro l'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 xml:space="preserve">11° giorno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precedente la data delle votazioni, previo accertamento - a cura sempre dell'Ufficio consolare - dell'inesistenza di cause ostative al voto presso il Comune italiano di origine 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1"/>
              <w:gridCol w:w="129"/>
            </w:tblGrid>
            <w:tr>
              <w:trPr/>
              <w:tc>
                <w:tcPr>
                  <w:tcW w:w="10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I NON VOTA ALL'ESTERO PER POSTA?</w:t>
                  </w:r>
                </w:p>
              </w:tc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gli elettori residenti nei Paesi dove non è stato possibile concludere le intese. Essi votano in Italia presso il seggio elettorale del proprio Comune d'origine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 w:before="0" w:after="28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gli elettori temporaneamente all'estero e quindi non iscritti all'AIRE. Anche questi elettori votano in Italia presso il seggio del proprio Comune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chi non è elettore, ad es. i minorenni alla data fissata per le votazioni in Italia o – nel caso di votazione per il Senato – chi non ha compiuto 25 anni a quella dat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4"/>
              <w:gridCol w:w="116"/>
            </w:tblGrid>
            <w:tr>
              <w:trPr/>
              <w:tc>
                <w:tcPr>
                  <w:tcW w:w="10384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to in Italia 'opzione'</w:t>
                  </w:r>
                </w:p>
              </w:tc>
              <w:tc>
                <w:tcPr>
                  <w:tcW w:w="1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4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 PUO' SCEGLIERE DI VOTARE IN ITALIA ?</w:t>
                  </w:r>
                </w:p>
              </w:tc>
              <w:tc>
                <w:tcPr>
                  <w:tcW w:w="1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Sì, l'elettore residente all'estero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può sceglier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di votare in Italia esercitando l' "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opzion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"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3"/>
              <w:gridCol w:w="157"/>
            </w:tblGrid>
            <w:tr>
              <w:trPr/>
              <w:tc>
                <w:tcPr>
                  <w:tcW w:w="103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3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A SIGNIFICA "OPZIONE"?</w:t>
                  </w:r>
                </w:p>
              </w:tc>
              <w:tc>
                <w:tcPr>
                  <w:tcW w:w="1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La manifestazione della scelta di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votare in Italia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.</w:t>
                    <w:br/>
                    <w:t xml:space="preserve">In tal caso, in occasione di elezione delle Camere, l'elettore voterà in Italia per i candidati che si presentano nella circoscrizione relativa alla sezione elettorale di propria iscrizione e non per quelli che si presentano nella Circoscrizione Estero. Avendo scelto di votare in Italia il cittadino non riceve dal Consolato il plico elettorale ma la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CARTOLINA AVVISO spedita dal suo Comune italiano d'origin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92"/>
              <w:gridCol w:w="108"/>
            </w:tblGrid>
            <w:tr>
              <w:trPr/>
              <w:tc>
                <w:tcPr>
                  <w:tcW w:w="10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VE E' POSSIBILE ESERCITARE L'"OPZIONE"?</w:t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Nei Paesi dove è stato possibile concludere le intese per garantire il diritto di voto per corrispondenza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9"/>
              <w:gridCol w:w="111"/>
            </w:tblGrid>
            <w:tr>
              <w:trPr/>
              <w:tc>
                <w:tcPr>
                  <w:tcW w:w="103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 SONO TERMINI DI PRESENTAZIONE DELL'"OPZIONE"?</w:t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L'opzione va esercitata entro il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31 dicembre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2005. In caso di scioglimento anticipato delle Camere (prima del maggio 2006), l'opzione può essere esercitata entro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10 giorni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dalla data dell'indizione delle votazioni. In ogni caso la comunicazione relativa all'opzione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deve pervenir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all'Ufficio consolare non oltre il 10mo giorno dall'indizione delle elezioni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3"/>
              <w:gridCol w:w="147"/>
            </w:tblGrid>
            <w:tr>
              <w:trPr/>
              <w:tc>
                <w:tcPr>
                  <w:tcW w:w="10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53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E SI ESERCITA L' "OPZIONE"?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L'elettore può esercitare l'opzione per il voto in Italia dandone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comunicazione scritta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(consegnata a mano oppure inviata per posta) all'ufficio consolare competente. L'elettore deve indicare per quale votazione intende effettuare l'opzione, altrimenti essa si intende esercitata per la prima votazione successiva alla data dell'opzione.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L'opzione è valida per una sola votazion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. L'opzione può essere revocata nei modi ed entro i termini previsti per il suo esercizi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99"/>
              <w:gridCol w:w="101"/>
            </w:tblGrid>
            <w:tr>
              <w:trPr/>
              <w:tc>
                <w:tcPr>
                  <w:tcW w:w="10399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e si vota</w:t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9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A RICEVE A CASA L'ELETTORE CHE VOTA PER CORRISPONDENZA?</w:t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Ad ogni elettore, che non ha optato e che è residente in uno degli Stati ove sono state concluse le intese, viene inviato dall'Ufficio consolare competente, non oltre il 18° giorno antecedente la data delle votazioni in Italia,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un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plico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contenente 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 w:before="0" w:after="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un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certificato elettoral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munito del relativo tagliando staccabi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 w:before="0" w:after="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la scheda elettorale (due per coloro che votano anche per il Senato)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 w:before="0" w:after="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2 bust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di formato diverso : una busta bianca destinata a contenere unicamente la/le schede votate una busta più grande pre-affrancata per la restituzione all'Ufficio Consolar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 w:before="0" w:after="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un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foglio informativo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riportante le indicazioni sulle modalità per l'espressione del voto per corrispondenz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 w:before="0" w:after="28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il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testo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della Legge 459/2001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 w:before="0" w:after="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list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dei candidati nella ripartizione di appartenenz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1"/>
              <w:gridCol w:w="129"/>
            </w:tblGrid>
            <w:tr>
              <w:trPr/>
              <w:tc>
                <w:tcPr>
                  <w:tcW w:w="10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E SI VOTA PER LE ELEZIONI POLITICHE?</w:t>
                  </w:r>
                </w:p>
              </w:tc>
              <w:tc>
                <w:tcPr>
                  <w:tcW w:w="1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0" w:after="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con una penna di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colore nero o blu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, pena l'annullamento della scheda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0" w:after="28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tracciando un solo segno (ad esempio una CROCE o una BARRA) e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non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mediante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 xml:space="preserve">sottolineatura o cerchiatura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- sul simbolo della lista prescelta o comunque sul rettangolo che lo contien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indicando - eventualmente - due voti di preferenza nelle ripartizioni elettorali alle quali sono assegnati due o più deputati o senatori e un voto di preferenza nella altre, scrivendo il cognome del candidato nell'apposita riga posta accanto al simbolo della lista votat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6"/>
              <w:gridCol w:w="114"/>
            </w:tblGrid>
            <w:tr>
              <w:trPr/>
              <w:tc>
                <w:tcPr>
                  <w:tcW w:w="10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6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A DEVE FARE L'ELETTORE DOPO AVER VOTATO ?</w:t>
                  </w:r>
                </w:p>
              </w:tc>
              <w:tc>
                <w:tcPr>
                  <w:tcW w:w="1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piegare la scheda o le schede seguendo il senso della piegatura stessa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introdurre la scheda o le schede votate nella busta bianca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sigillare la busta bianca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introdurre la busta bianca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già chiusa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nella busta grande affrancata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inserire nella busta grande affrancata il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tagliando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staccato dal certificato elettorale comprovante l'esercizio del diritto di voto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chiudere il tutto e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spedire all'Ufficio consolare al più presto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in modo che arrivi non oltre le ore 16, ora locale, del giovedì precedente la data stabilita per le votazioni in Italia. </w:t>
                    <w:br/>
                    <w:t xml:space="preserve">L'elettore deve prestare la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massima attenzione alle modalità di voto 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tenendo presente che :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è nullo il voto di preferenza espresso per un candidato incluso in una lista diversa da quella votata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tLeast" w:line="360" w:before="0" w:after="28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il voto di preferenza per un candidato è considerato quale voto per la sua lista di appartenenza se l'elettore non ha indicato alcun altro segno in altro spazio della scheda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>non deve essere apposto nessun segno di riconoscimento né sulle schede e né sulle bus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7"/>
              <w:gridCol w:w="83"/>
            </w:tblGrid>
            <w:tr>
              <w:trPr/>
              <w:tc>
                <w:tcPr>
                  <w:tcW w:w="10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17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 DEVE FARE IL CITTADINO CHE NON RICEVE A CASA IL PLICO ELETTORALE?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Deve recarsi il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prima possibil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presso il proprio Consolato per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verificar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la sua posizione anagrafico-elettoral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8"/>
              <w:gridCol w:w="112"/>
            </w:tblGrid>
            <w:tr>
              <w:trPr/>
              <w:tc>
                <w:tcPr>
                  <w:tcW w:w="10388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evolazioni o rimborsi per chi va a votare in Italia</w:t>
                  </w:r>
                </w:p>
              </w:tc>
              <w:tc>
                <w:tcPr>
                  <w:tcW w:w="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instrText xml:space="preserve"> HYPERLINK "http://www.esteri.it/Politiche2006/pages/" \l "top"</w:instrTex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15"/>
                      <w:szCs w:val="15"/>
                    </w:rPr>
                    <w:t>Torna inizio pagina</w:t>
                  </w:r>
                  <w:r>
                    <w:rPr>
                      <w:rStyle w:val="InternetLink"/>
                      <w:sz w:val="15"/>
                      <w:i/>
                      <w:szCs w:val="15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316584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1658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1658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8" w:type="dxa"/>
                  <w:tcBorders/>
                  <w:shd w:fill="729AB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Titolofaq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NO PREVISTE AGEVOLAZIONI DI VIAGGIO O RIMBORSI ?</w:t>
                  </w:r>
                </w:p>
              </w:tc>
              <w:tc>
                <w:tcPr>
                  <w:tcW w:w="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FFFFDB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Agevolazioni di viaggio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: l'elettore residente all'estero che abbia esercitato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l'opzion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per esprimere il proprio voto in Italia non ha diritto ad alcun rimborso delle spese di viaggio, ma usufruisce delle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agevolazioni tariffarie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applicate dagli Enti interessati (Ferrovie, Autostrade, Navi etc.) sul territorio nazionale.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  <w:u w:val="single"/>
                    </w:rPr>
                    <w:t>Rimborsi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: l'elettore che non si è potuto avvalere del "voto per corrispondenza", in quanto residente negli Stati in cui non vi sono rappresentanze diplomatiche italiane oppure in quelli con i cui Governi non sia stato possibile concludere le intese, ha diritto al </w:t>
                  </w:r>
                  <w:r>
                    <w:rPr>
                      <w:rStyle w:val="StrongEmphasis"/>
                      <w:rFonts w:cs="Arial" w:ascii="Arial" w:hAnsi="Arial"/>
                      <w:color w:val="0066CC"/>
                      <w:sz w:val="20"/>
                      <w:szCs w:val="20"/>
                    </w:rPr>
                    <w:t>rimborso del 75%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del costo del biglietto di viaggio per il rientro in Italia. </w:t>
                    <w:br/>
                  </w:r>
                  <w:r>
                    <w:rPr>
                      <w:rStyle w:val="Emphasis"/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Requisiti per avere diritto al rimborso 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essere iscritto nell'Elenco elettori della Sede o all'AIRE del Comune italiano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60" w:before="0" w:after="28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avvenuto e comprovato esercizio del diritto di voto in Italia. La prova dell'esercizio del diritto di voto è fornita dall'apposizione sulla tessera elettorale del connazionale della vidimazione del seggio elettorale italiano presso il quale egli ha votat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Tipologia del biglietto ammesso a rimborso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in aereo: classe economica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28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in treno o per nave:seconda clas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color w:val="0066CC"/>
                      <w:sz w:val="20"/>
                      <w:szCs w:val="20"/>
                    </w:rPr>
                    <w:t>Documentazione giustificativa da presentare all'Ufficio consolare competente:</w:t>
                  </w: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Istanza del connazionale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titolo di viaggio, obliterato o vidimato nel caso di biglietto del treno o della nave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apposita fattura rilasciata dalla Compagnia aerea e/o dall'Agenzia di viaggio, nel caso in cui non si possa dedurre, dal titolo di viaggio, l'importo effettivamente pagato dal connazionale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360" w:before="0" w:after="28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carte d'imbarco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360" w:before="0" w:after="0"/>
                    <w:rPr>
                      <w:rFonts w:ascii="Arial" w:hAnsi="Arial" w:cs="Arial"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</w:rPr>
                    <w:t xml:space="preserve">tessera elettorale con il timbro del seggio elettoral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6D8C"/>
              </w:rPr>
            </w:pPr>
            <w:r>
              <w:rPr>
                <w:rFonts w:cs="Arial" w:ascii="Arial" w:hAnsi="Arial"/>
                <w:color w:val="346D8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85268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5268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280"/>
      <w:outlineLvl w:val="2"/>
    </w:pPr>
    <w:rPr>
      <w:b/>
      <w:bCs/>
      <w:color w:val="346D8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aq">
    <w:name w:val="titolofaq"/>
    <w:basedOn w:val="Normal"/>
    <w:qFormat/>
    <w:pPr>
      <w:spacing w:lineRule="atLeast" w:line="360" w:before="280" w:after="280"/>
    </w:pPr>
    <w:rPr>
      <w:b/>
      <w:bCs/>
      <w:color w:val="F1F6FA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2:02:00Z</dcterms:created>
  <dc:creator>rodolfo ricci</dc:creator>
  <dc:description/>
  <dc:language>en-US</dc:language>
  <cp:lastModifiedBy>rodolfo ricci</cp:lastModifiedBy>
  <dcterms:modified xsi:type="dcterms:W3CDTF">2005-11-19T12:03:00Z</dcterms:modified>
  <cp:revision>1</cp:revision>
  <dc:subject/>
  <dc:title> </dc:title>
</cp:coreProperties>
</file>